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u w:val="single"/>
        </w:rPr>
      </w:pPr>
      <w:r>
        <w:rPr>
          <w:color w:val="000000"/>
        </w:rPr>
        <w:t>Central Coast Eviction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color w:val="FF0000"/>
          <w:u w:val="single"/>
        </w:rPr>
        <w:t>Eviction Questionnaire For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(1)</w:t>
        <w:tab/>
        <w:t>Name and Case Number of Any Pending Unlawful Detainer Action (if any):</w:t>
      </w:r>
      <w:r>
        <w:rPr/>
        <w:t xml:space="preserve"> 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(2)</w:t>
        <w:tab/>
        <w:t xml:space="preserve">Complete name, address and telephone number(s) of the owner(s), landlord or property manager of the subject property: </w:t>
      </w:r>
      <w:r>
        <w:rPr/>
        <w:t>________________________________________________ 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(3)</w:t>
        <w:tab/>
        <w:t>Address of the subject property:</w:t>
      </w:r>
      <w:r>
        <w:rPr/>
        <w:t xml:space="preserve">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(4)</w:t>
        <w:tab/>
        <w:t xml:space="preserve">Complete name of each and every tenant: </w:t>
      </w: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(5)</w:t>
        <w:tab/>
        <w:t>Rental Agreement/Lease:</w:t>
      </w:r>
      <w:r>
        <w:rPr/>
        <w:t xml:space="preserve"> [  ] written rental agreement; [  ] verbal rental agreement; </w:t>
      </w:r>
    </w:p>
    <w:p>
      <w:pPr>
        <w:pStyle w:val="Normal"/>
        <w:rPr/>
      </w:pPr>
      <w:r>
        <w:rPr/>
        <w:t>[  ] written lease; [  ] verbal lease; [  ] other (please specify):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(6)</w:t>
        <w:tab/>
        <w:t>Type of property:</w:t>
      </w:r>
      <w:r>
        <w:rPr/>
        <w:t xml:space="preserve"> [  ] residential; or [  ] commer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(7)</w:t>
        <w:tab/>
        <w:t>Term of Tenancy:</w:t>
      </w:r>
      <w:r>
        <w:rPr/>
        <w:t xml:space="preserve"> [  ] month-to-month; [  ] one year; [  ] term not specified; or</w:t>
      </w:r>
    </w:p>
    <w:p>
      <w:pPr>
        <w:pStyle w:val="Normal"/>
        <w:rPr/>
      </w:pPr>
      <w:r>
        <w:rPr/>
        <w:t>[  ] other: 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(8)</w:t>
        <w:tab/>
        <w:t>Length of Time Tenant Has Occupied the Residence:</w:t>
      </w:r>
      <w:r>
        <w:rPr/>
        <w:t xml:space="preserve"> [  ] less than one year; </w:t>
      </w:r>
    </w:p>
    <w:p>
      <w:pPr>
        <w:pStyle w:val="Normal"/>
        <w:rPr/>
      </w:pPr>
      <w:r>
        <w:rPr/>
        <w:t>[  ] one year or more: 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(9)</w:t>
        <w:tab/>
        <w:t>Type of Residential Real Properties:</w:t>
      </w:r>
      <w:r>
        <w:rPr/>
        <w:t xml:space="preserve"> [  ] single-family residence; [  ] apartment;</w:t>
      </w:r>
    </w:p>
    <w:p>
      <w:pPr>
        <w:pStyle w:val="Normal"/>
        <w:rPr/>
      </w:pPr>
      <w:r>
        <w:rPr/>
        <w:t>[  ] transient or tourist hotel occupancy; [  ] care facility; [  ] dormitory; [  ] tenant shares bathroom or kitchen with owner; [  ] single-family owner-occupied residence; [  ] a duplex;</w:t>
      </w:r>
    </w:p>
    <w:p>
      <w:pPr>
        <w:pStyle w:val="Normal"/>
        <w:rPr/>
      </w:pPr>
      <w:r>
        <w:rPr/>
        <w:t>[  ] housing where certificate of occupancy issued within past 15 years; [  ] residential property alienable separate from other dwelling unit; [  ] housing restricted by deed or regulatory restr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(10)</w:t>
        <w:tab/>
        <w:t>Reason for Eviction:</w:t>
      </w:r>
      <w:r>
        <w:rPr/>
        <w:t xml:space="preserve"> [  ] default in payment of rent; [  ] breach of material term of lease; [  ] maintaining, committing or permitting a nuisance; [  ] committing waste; [  ] lease terminated and tenant refused to execute an extension or renewal; [  ] criminal activity on</w:t>
      </w:r>
    </w:p>
    <w:p>
      <w:pPr>
        <w:pStyle w:val="Normal"/>
        <w:rPr/>
      </w:pPr>
      <w:r>
        <w:rPr/>
        <w:t>residential property; [  ] wrongfully assigning or subletting lease; [  ] refusal to allow owner on the residential property; [  ] using premises for unlawful purpose; [  ] employee refusal to leave;</w:t>
      </w:r>
    </w:p>
    <w:p>
      <w:pPr>
        <w:pStyle w:val="Normal"/>
        <w:rPr/>
      </w:pPr>
      <w:r>
        <w:rPr/>
        <w:t>[  ] failure to leave after proper 30-day notice to terminate; [  ] intent of owner (or family)</w:t>
      </w:r>
    </w:p>
    <w:p>
      <w:pPr>
        <w:pStyle w:val="Normal"/>
        <w:rPr/>
      </w:pPr>
      <w:r>
        <w:rPr/>
        <w:t xml:space="preserve">to occupy residential property; [  ] withdrawal of residential property from rental market; </w:t>
      </w:r>
    </w:p>
    <w:p>
      <w:pPr>
        <w:pStyle w:val="Normal"/>
        <w:rPr/>
      </w:pPr>
      <w:r>
        <w:rPr/>
        <w:t>[  ] owner complying with order by court or governmental agency; [  ] intent to demolish or substantially remodel residential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1)</w:t>
        <w:tab/>
        <w:t>How did you Hear About Central Coast Evictions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(12)</w:t>
        <w:tab/>
        <w:t xml:space="preserve">Other Useful Information that May Assist the Attorney in Evaluating Your Issues (the more detail the better): </w:t>
      </w:r>
      <w:r>
        <w:rPr/>
        <w:t>____________________________________________________________ 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42424"/>
          <w:shd w:fill="FFFFFF" w:val="clear"/>
        </w:rPr>
        <w:t>To schedule a consultation with a Central Coast Evictions attorney, please complete this form and e-mail it to: </w:t>
      </w:r>
      <w:hyperlink r:id="rId2">
        <w:r>
          <w:rPr>
            <w:rStyle w:val="InternetLink"/>
            <w:shd w:fill="FFFFFF" w:val="clear"/>
          </w:rPr>
          <w:t>boyajianlaw@sbcglobal.net</w:t>
        </w:r>
      </w:hyperlink>
      <w:r>
        <w:rPr>
          <w:color w:val="242424"/>
          <w:shd w:fill="FFFFFF" w:val="clear"/>
        </w:rPr>
        <w:t>.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Footlight MT Light;Book Antiqua" w:hAnsi="Footlight MT Light;Book Antiqua" w:cs="Footlight MT Light;Book Antiqua"/>
        <w:smallCaps/>
      </w:rPr>
    </w:pPr>
    <w:r>
      <w:rPr>
        <w:rFonts w:cs="Footlight MT Light;Book Antiqua" w:ascii="Footlight MT Light;Book Antiqua" w:hAnsi="Footlight MT Light;Book Antiqua"/>
        <w:smallCaps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rPr>
        <w:rFonts w:ascii="Footlight MT Light;Book Antiqua" w:hAnsi="Footlight MT Light;Book Antiqua" w:cs="Footlight MT Light;Book Antiqua"/>
        <w:smallCaps/>
      </w:rPr>
    </w:pPr>
    <w:r>
      <w:rPr>
        <w:rFonts w:cs="Footlight MT Light;Book Antiqua" w:ascii="Footlight MT Light;Book Antiqua" w:hAnsi="Footlight MT Light;Book Antiqua"/>
        <w:small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Footlight MT Light;Book Antiqua" w:hAnsi="Footlight MT Light;Book Antiqua" w:cs="Footlight MT Light;Book Antiqu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Footlight MT Light;Book Antiqua" w:hAnsi="Footlight MT Light;Book Antiqua" w:cs="Footlight MT Light;Book Antiqua"/>
      <w:b/>
      <w:smallCaps/>
      <w:spacing w:val="4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rFonts w:ascii="Footlight MT Light;Book Antiqua" w:hAnsi="Footlight MT Light;Book Antiqua" w:cs="Footlight MT Light;Book Antiqua"/>
      <w:b/>
      <w:smallCaps/>
      <w:spacing w:val="4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outlineLvl w:val="3"/>
    </w:pPr>
    <w:rPr>
      <w:rFonts w:ascii="Footlight MT Light;Book Antiqua" w:hAnsi="Footlight MT Light;Book Antiqua" w:cs="Footlight MT Light;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Footlight MT Light;Book Antiqua" w:hAnsi="Footlight MT Light;Book Antiqua" w:cs="Footlight MT Light;Book Antiqua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 w:val="24"/>
    </w:rPr>
  </w:style>
  <w:style w:type="paragraph" w:styleId="RightPar">
    <w:name w:val="Right Par"/>
    <w:basedOn w:val="Normal"/>
    <w:qFormat/>
    <w:pPr>
      <w:ind w:firstLine="720"/>
    </w:pPr>
    <w:rPr>
      <w:rFonts w:ascii="Courier" w:hAnsi="Courier" w:cs="Courier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yajianlaw@sbcglobal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44:00Z</dcterms:created>
  <dc:creator>Mike</dc:creator>
  <dc:description/>
  <cp:keywords/>
  <dc:language>en-US</dc:language>
  <cp:lastModifiedBy>James Stone</cp:lastModifiedBy>
  <cp:lastPrinted>2020-03-31T12:26:00Z</cp:lastPrinted>
  <dcterms:modified xsi:type="dcterms:W3CDTF">2024-07-30T20:36:00Z</dcterms:modified>
  <cp:revision>5</cp:revision>
  <dc:subject/>
  <dc:title>LEGAL SERVICES AGREEMENT</dc:title>
</cp:coreProperties>
</file>